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rPr>
          <w:rFonts w:eastAsia="Cambria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356235" cy="382905"/>
            <wp:effectExtent l="0" t="0" r="0" b="0"/>
            <wp:wrapNone/>
            <wp:docPr id="1" name="ERB_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-185420</wp:posOffset>
            </wp:positionV>
            <wp:extent cx="552450" cy="63309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Župčany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Obec Župčany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Župčany 95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080 01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osť o dodatočné povolenie stav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 o dodatočné povolenie zmeny stavb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začatej bez povolenia stavebného úradu alebo v rozpore so zákonom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a priezvisko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žiadam o dodatočné povolenie stavby: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stavenej bez stavebného povolenia v obci ..................................,ulica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zemku parc. č. ............................. katastrálne územie ..........................................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ant stavby:..............................................................adresa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lastníci susedných nehnuteľností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 , bytom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 , bytom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bostavaný priestor </w:t>
      </w:r>
      <w:r>
        <w:rPr>
          <w:b/>
          <w:sz w:val="22"/>
          <w:szCs w:val="22"/>
        </w:rPr>
        <w:t>každého samostatného stavebného objektu</w:t>
      </w:r>
      <w:r>
        <w:rPr>
          <w:sz w:val="22"/>
          <w:szCs w:val="22"/>
        </w:rPr>
        <w:t xml:space="preserve"> stavby podľa projektovej dokumentácie, vypočítaný projektantom stavby uviesť v 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 v prípade líniovej stavby uviesť dĺžku stavby v metroch)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pis rozostavanosti stavby (prípadne ukončená)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DAJE O STAVEBNOM DOZ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orný stavebný dozor na stavbe žiadateľa bude vykonávať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a priezvisko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volanie, kvalifikáci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hlásenie stavebného dozora: 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    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ečiatka a podpis stavebného dozora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 dňa 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odpis žiadateľ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klad o vlastníctve pozemku – List vlastníctva nie starší ako 3 mesiac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ópia katastrálnej mapy – nie staršia ako 3 mesia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x projekt skutočného realizovania stavby (v zmysle §9 vyhlášky MŽP SR č. 453/2000 Z.z., ktorou sa vykonávajú niektoré ustanovenia stavebného zákona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účasťou projektu sú:</w:t>
        <w:tab/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- statické posúdenie projektovej dokumentácie stavby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- protipožiarne riešenie stavby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- projektové hodnotenie energetickej hospodárnosti budovy  (podľa povahy veci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x situácia osadenia stavby v mierke 1:2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vyňatí pôdy z PPF (v prípade, že pozemok je vedený ako poľnohospodárska pôda, orná pôda resp. záhrada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á a adresy vlastníkov susedných nehnuteľností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isko MsÚ Prešov odboru hlavného architekta mest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y o prerokovaní s orgánmi štátnej správy, ktorých záujmy sú navrhovanou zmenou stavby dotknut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 prípade </w:t>
      </w:r>
      <w:r>
        <w:rPr>
          <w:sz w:val="22"/>
          <w:szCs w:val="22"/>
          <w:u w:val="single"/>
        </w:rPr>
        <w:t>ukončenej</w:t>
      </w:r>
      <w:r>
        <w:rPr>
          <w:sz w:val="22"/>
          <w:szCs w:val="22"/>
        </w:rPr>
        <w:t xml:space="preserve"> stavby doložiť ďalšie prílohy, ako ku kolaudácii stavb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zaplatení správneho popla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ožka č. 6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iadosť o dodatočné povolenie stavby, ktorá bola postavená po 1. októbri 1976 bez stavebného povolenia alebo v rozpore so zákonom a o dodatočné povolenie zmeny stavby ............................................................................ </w:t>
      </w:r>
      <w:r>
        <w:rPr>
          <w:b/>
          <w:sz w:val="22"/>
          <w:szCs w:val="22"/>
        </w:rPr>
        <w:t>trojnásobok sadzby ustanovenej v položke 60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Arial Narrow" w:hAnsi="Arial Narrow" w:cs="Arial Narrow"/>
      <w:sz w:val="22"/>
      <w:szCs w:val="24"/>
      <w:lang w:val="sk-SK" w:bidi="ar-SA"/>
    </w:rPr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ms sans serif;Times New Roman" w:hAnsi="ms sans serif;Times New Roman" w:eastAsia="Calibri" w:cs="ms sans serif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0:00Z</dcterms:created>
  <dc:creator>Koval</dc:creator>
  <dc:description/>
  <cp:keywords/>
  <dc:language>en-US</dc:language>
  <cp:lastModifiedBy>Zupcany2</cp:lastModifiedBy>
  <cp:lastPrinted>2012-10-03T15:32:00Z</cp:lastPrinted>
  <dcterms:modified xsi:type="dcterms:W3CDTF">2014-07-23T13:20:00Z</dcterms:modified>
  <cp:revision>3</cp:revision>
  <dc:subject/>
  <dc:title>   </dc:title>
</cp:coreProperties>
</file>